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мысел проекта</w:t>
      </w:r>
    </w:p>
    <w:p>
      <w:pPr>
        <w:pStyle w:val="Normal"/>
        <w:ind w:right="-1" w:hanging="0"/>
        <w:jc w:val="center"/>
        <w:rPr/>
      </w:pPr>
      <w:r>
        <w:rPr/>
        <w:t>научно-методического сопровождения работы образовательных учреждений –</w:t>
      </w:r>
    </w:p>
    <w:p>
      <w:pPr>
        <w:pStyle w:val="Normal"/>
        <w:ind w:right="-1" w:hanging="0"/>
        <w:jc w:val="center"/>
        <w:rPr/>
      </w:pPr>
      <w:r>
        <w:rPr/>
        <w:t>апробационных площадок Пермского края на 2019 год по направлению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Разработка средств оценивания и формирования логических познавательных УУД </w:t>
      </w:r>
    </w:p>
    <w:p>
      <w:pPr>
        <w:pStyle w:val="Normal"/>
        <w:ind w:right="-1" w:hanging="0"/>
        <w:jc w:val="center"/>
        <w:rPr/>
      </w:pPr>
      <w:r>
        <w:rPr>
          <w:b/>
          <w:i/>
        </w:rPr>
        <w:t>в 9 классах школы»</w:t>
      </w:r>
    </w:p>
    <w:p>
      <w:pPr>
        <w:pStyle w:val="Normal"/>
        <w:ind w:right="-1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Консультативная и экспертная поддержка:</w:t>
      </w:r>
      <w:r>
        <w:rPr/>
        <w:t xml:space="preserve"> Клинова Мария Николаевна, н.с. отдела ФГОС ИРО ПК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 xml:space="preserve">Категория участников: </w:t>
      </w:r>
      <w:r>
        <w:rPr/>
        <w:t>административно-педагогические команды, участвовавшие в реализации аналогичного проекта в 2015-2018 гг., а также команды других апробационных площадок (по согласованию с руководителем проекта)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Основная проблема, решаемая в ходе проекта и обоснование актуальности её решения:</w:t>
      </w:r>
      <w:r>
        <w:rPr/>
        <w:t xml:space="preserve"> </w:t>
      </w:r>
    </w:p>
    <w:p>
      <w:pPr>
        <w:pStyle w:val="Rtejustify"/>
        <w:spacing w:before="0" w:after="0"/>
        <w:ind w:firstLine="709"/>
        <w:jc w:val="both"/>
        <w:rPr/>
      </w:pPr>
      <w:r>
        <w:rPr/>
        <w:t>Формирующее и объективное, т.е. критериальное, оценивание логических умений школьников, их развитие в ходе урочной и внеурочной деятельности с учетом специфики возрастных особенностей школьников разных классов, особенностей конкретной школы, класса – одно из требований ФГОС ООО, начавшего действовать в штатном режиме в общеобразовательных организациях РФ с 2015 года. Однако до сих пор наблюдается дефицит педагогического инструментария для целенаправленного осуществления вышеназванных процессов – свидетельством тому во многих школах является написанное слишком общими словами содержание соответствующих разделов ООП ООО (</w:t>
      </w:r>
      <w:r>
        <w:rPr>
          <w:color w:val="000000"/>
        </w:rPr>
        <w:t>«Система оценки достижения планируемых результатов», междисциплинарная программа развития универсальных учебных действий).</w:t>
      </w:r>
    </w:p>
    <w:p>
      <w:pPr>
        <w:pStyle w:val="Normal"/>
        <w:ind w:firstLine="709"/>
        <w:jc w:val="both"/>
        <w:rPr/>
      </w:pPr>
      <w:r>
        <w:rPr/>
        <w:t>Освоение процедур педагогического мониторинга по оцениванию логических УУД, особенностей их оценивания в разных классах основной школы, выбор или разработка инструментария формирования данных учебных умений может происходить только в ситуации деятельности, а именно в ситуации проектирования и апробации педагогами школ собственных процедур оценивания и педагогических средств формирования ожидаемого результата. На вышесказанном основан проект 2019 года, являющийся продолжением проектов 2015, 2016, 2017 и 2018 гг, в которых для 5, 6, 7 и 8 классов общеобразовательных школ разрабатывались контрольные мероприятия и учебные ситуации достижения метапредметных результатов, выраженных в виде логических УУД.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Цель проекта:</w:t>
      </w:r>
      <w:r>
        <w:rPr/>
        <w:t xml:space="preserve"> разработка, апробация процедур оценивания средств развития метапредметных результатов (познавательных УУД из п.6. ФГОС ООО и п. 1.2.3.1 ПООП ООО) в 9 классах школы и создание электронного сборника статей и материалов школ, обобщающих результаты реализации научно-методического проекта относительно всех классов основной школы (5-9 классы).</w:t>
      </w:r>
    </w:p>
    <w:p>
      <w:pPr>
        <w:pStyle w:val="Normal"/>
        <w:ind w:right="-1" w:firstLine="708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rPr/>
      </w:pPr>
      <w:r>
        <w:rPr>
          <w:b/>
        </w:rPr>
        <w:t>Основные образовательные результаты, с которыми планируется работа в ходе реализации проекта: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Компетенции определения понятий, создания обобщений на основе информации, представленной в виде сплошных и несплошных текстов;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Компетенции установления причинно-следственных связей (нахождение следствия указанной причины или причину указанного следствия; определение «веера» причин или следствий; формулирование ПСС между несколькими явлениями/событиями; установление ПСС в виде «эффекта домино»);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Компетенции в области классификации с самостоятельным выбором оснований и критериев для классификации;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/>
        <w:t>Компетенции выстраивания логических рассуждений, умозаключений, выводов на основе индукции, дедукции, аналогии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2"/>
        </w:numPr>
        <w:ind w:left="142" w:right="-1" w:firstLine="567"/>
        <w:jc w:val="both"/>
        <w:rPr/>
      </w:pPr>
      <w:r>
        <w:rPr/>
        <w:t>научить педагогов (в случае наличия в составе проекта новых участников) способам проектирования процедур оценивания метапредметных образовательных результатов, способам проектирования учебных ситуаций по достижению метапредметных результатов в структуре, используемой в проекте;</w:t>
      </w:r>
    </w:p>
    <w:p>
      <w:pPr>
        <w:pStyle w:val="Normal"/>
        <w:numPr>
          <w:ilvl w:val="0"/>
          <w:numId w:val="2"/>
        </w:numPr>
        <w:ind w:left="142" w:right="-1" w:firstLine="567"/>
        <w:jc w:val="both"/>
        <w:rPr/>
      </w:pPr>
      <w:r>
        <w:rPr/>
        <w:t>разработать и апробировать в 9 классах процедуры оценивания конкретных познавательных УУД (по выбору школы) в соответствии с установленной структурой и учетом ранее созданных в проекте материалов;</w:t>
      </w:r>
    </w:p>
    <w:p>
      <w:pPr>
        <w:pStyle w:val="Normal"/>
        <w:numPr>
          <w:ilvl w:val="0"/>
          <w:numId w:val="2"/>
        </w:numPr>
        <w:ind w:left="142" w:right="-1" w:firstLine="567"/>
        <w:jc w:val="both"/>
        <w:rPr/>
      </w:pPr>
      <w:r>
        <w:rPr/>
        <w:t>разработать и апробировать в 9 классах образовательные практики, направленные на формирование и развитие познавательных УУД, для которых разработаны процедуры оценивания;</w:t>
      </w:r>
    </w:p>
    <w:p>
      <w:pPr>
        <w:pStyle w:val="Normal"/>
        <w:numPr>
          <w:ilvl w:val="0"/>
          <w:numId w:val="2"/>
        </w:numPr>
        <w:ind w:left="142" w:right="-1" w:firstLine="567"/>
        <w:jc w:val="both"/>
        <w:rPr/>
      </w:pPr>
      <w:r>
        <w:rPr/>
        <w:t>транслировать опыт апробации через размещение материалов на сайте ОО, портале ФГОС ООО ПК, выступлениях на муниципальных и краевых мероприятиях;</w:t>
      </w:r>
    </w:p>
    <w:p>
      <w:pPr>
        <w:pStyle w:val="Normal"/>
        <w:numPr>
          <w:ilvl w:val="0"/>
          <w:numId w:val="2"/>
        </w:numPr>
        <w:ind w:left="142" w:right="-1" w:firstLine="567"/>
        <w:jc w:val="both"/>
        <w:rPr/>
      </w:pPr>
      <w:r>
        <w:rPr/>
        <w:t>подготовить электронный сборник научно-методических статей и материалов школ, обобщающих результаты реализации проекта относительно всех классов основной школы (5-9 классы).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 xml:space="preserve">Участники проекта: </w:t>
      </w:r>
      <w:r>
        <w:rPr/>
        <w:t xml:space="preserve">административно-педагогические команды образовательных организаций из состава апробационных площадок ФГОС ООО Пермского края, участвовавшие в реализации аналогичного проекта в предыдущие годы, а также команды других апробационных площадок, заинтересованные в предложенной тематике (по 3-5 человек от площадки, включая 1 представителя администрации школы).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Основные  продукты реализации проекта в 2019 году</w:t>
      </w:r>
      <w:r>
        <w:rPr/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новых участников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участников проекта предыдущих л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right="-1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Контрольные мероприятия - процедуры оценивания у обучающихся 9 классов МР: умение определять понятия, создавать обобщения, устанавливать аналогии, классифицировать, 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и делать выводы. 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исание контрольного мероприятия должно содержать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ние конкретизированного образовательного результат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ние объекта оценива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терии оценивания с параметрами и баллами (в табличной форме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процедуры оценива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ое задание для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right="-1" w:hanging="0"/>
              <w:jc w:val="both"/>
              <w:rPr/>
            </w:pPr>
            <w:r>
              <w:rPr>
                <w:rFonts w:eastAsia="Calibri"/>
              </w:rPr>
              <w:t>дидактические материалы для проведения процедуры оценивания метапредметного результата (или ссылки на материал в сети Интернет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right="-1" w:hanging="0"/>
              <w:jc w:val="both"/>
              <w:rPr/>
            </w:pPr>
            <w:r>
              <w:rPr>
                <w:rFonts w:eastAsia="Calibri"/>
                <w:b/>
                <w:i/>
              </w:rPr>
              <w:t>Образовательные практики по формированию названных МР у обучающихся 9 классов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исание образовательной практики должно содержать*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ретизированный образовательный результат (или результаты), на достижение которого направлена ОП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ы ОП, содержащие указание действий педагога и деятельности учащихс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0" w:right="-1" w:hanging="0"/>
              <w:jc w:val="both"/>
              <w:rPr/>
            </w:pPr>
            <w:r>
              <w:rPr>
                <w:rFonts w:eastAsia="Calibri"/>
              </w:rPr>
              <w:t>дидактические материалы для реализации этапов ОП (или ссылки на материал в сети Интернет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0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ы (способы, приемы) оценки эффективности ОП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* Если ОП представляет собой краткосрочный курс и рассчитана на несколько часов, в программу реализации помимо вышеперечисленного, необходимо включить пункты с описанием входной и итоговой диагности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5" w:right="-1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Контрольные мероприятия - процедуры оценивания у обучающихся 9 классов МР: умение определять понятия, создавать обобщения, устанавливать аналогии, классифицировать, 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и делать выводы. </w:t>
            </w:r>
          </w:p>
          <w:p>
            <w:pPr>
              <w:pStyle w:val="Normal"/>
              <w:suppressAutoHyphens w:val="true"/>
              <w:ind w:left="35" w:right="-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исание контрольного мероприятия должно содержать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ние конкретизированного образовательного результата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ние объекта оценива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терии оценивания с параметрами и баллами (в табличной форме)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процедуры оценивани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ое задание для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дактические материалы для проведения процедуры оценивания метапредметного результата (или ссылки на материал в сети Интернет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5" w:right="-1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разовательные практики по формированию названных МР у обучающихся 9 классов.</w:t>
            </w:r>
          </w:p>
          <w:p>
            <w:pPr>
              <w:pStyle w:val="Normal"/>
              <w:suppressAutoHyphens w:val="true"/>
              <w:ind w:left="35" w:right="-1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исание образовательной практики должно содержать*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кретизированный образовательный результат (или результаты), на достижение которого направлена ОП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апы ОП, содержащие указание действий педагога и деятельности учащихс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дактические материалы для реализации этапов ОП (или ссылки на материал в сети Интернет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ы (способы, приемы) оценки эффективности ОП.</w:t>
            </w:r>
          </w:p>
          <w:p>
            <w:pPr>
              <w:pStyle w:val="Normal"/>
              <w:suppressAutoHyphens w:val="true"/>
              <w:ind w:left="35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* Если ОП представляет собой краткосрочный курс и рассчитана на несколько часов, в программу реализации помимо вышеперечисленного, необходимо включить пункты с описанием входной и итоговой диагностик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5" w:right="-1" w:hanging="0"/>
              <w:jc w:val="both"/>
              <w:rPr/>
            </w:pPr>
            <w:r>
              <w:rPr>
                <w:rFonts w:eastAsia="Calibri"/>
                <w:b/>
                <w:i/>
                <w:color w:val="000000"/>
              </w:rPr>
              <w:t>Сборник материалов (в электронном виде).</w:t>
            </w:r>
          </w:p>
          <w:p>
            <w:pPr>
              <w:pStyle w:val="Normal"/>
              <w:suppressAutoHyphens w:val="true"/>
              <w:ind w:left="35" w:right="-1" w:hanging="0"/>
              <w:jc w:val="both"/>
              <w:rPr/>
            </w:pPr>
            <w:r>
              <w:rPr>
                <w:rFonts w:eastAsia="Calibri"/>
                <w:i/>
                <w:color w:val="000000"/>
              </w:rPr>
              <w:t>В составе сборника должны быть представлены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учно-методические статьи (не менее 3-4), обобщающие опыт деятельности по разработке и апробации средств оценки и достижения МР в виде познавательных логических УУД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5" w:right="-1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териалы не менее 8 школ-апробационных площадок, содержащие конкретизацию логических познавательных УУД по годам освоения основной образовательной программы (параллелям) и варианты модулей их оценивания и достижения с 5 по 9 класс, оформленные в принятой в проекте структуре.</w:t>
            </w:r>
          </w:p>
        </w:tc>
      </w:tr>
    </w:tbl>
    <w:p>
      <w:pPr>
        <w:pStyle w:val="Normal"/>
        <w:ind w:right="-1" w:firstLine="708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rPr/>
      </w:pPr>
      <w:r>
        <w:rPr>
          <w:b/>
        </w:rPr>
        <w:t>План мероприятий проекта:</w:t>
      </w:r>
    </w:p>
    <w:p>
      <w:pPr>
        <w:pStyle w:val="Normal"/>
        <w:ind w:right="-1" w:firstLine="708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/ виды работ участников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29 января – 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8 февраля 2019 г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 xml:space="preserve">Для участников предыдущих лет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-1" w:hanging="3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работка замыслов контрольных мероприятий оценивания и образовательных практик достижения выбранного МР для 9 класса (в виде конкретизированного логического познавательного УУД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-1" w:hanging="3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конкретизация логических познавательных УУД по годам освоения основной образовательной программы (параллелям) с 5 по 9 класс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  <w:t xml:space="preserve">Для новых участников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-1" w:hanging="360"/>
              <w:jc w:val="both"/>
              <w:rPr/>
            </w:pPr>
            <w:r>
              <w:rPr>
                <w:rFonts w:eastAsia="Calibri"/>
                <w:i/>
              </w:rPr>
              <w:t xml:space="preserve">изучение методологии работы в проекте, требований к продуктам проекта, ранее созданных методических и дидактических материалов школ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720" w:right="-1" w:hanging="3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выбор МР и разработка замыслов контрольных мероприятий оценивания и образовательных практик его достижения для 9 клас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 марта 2019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Calibri"/>
                <w:b/>
              </w:rPr>
              <w:t>Семинар</w:t>
            </w:r>
            <w:r>
              <w:rPr>
                <w:rFonts w:eastAsia="Calibri"/>
              </w:rPr>
              <w:t xml:space="preserve"> «</w:t>
            </w:r>
            <w:r>
              <w:rPr/>
              <w:t>Презентация замыслов средств оценивания и развития логических познавательных УУД в 9 классах основной школы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4 марта – 11 апреля 2019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" w:hanging="360"/>
              <w:jc w:val="both"/>
              <w:rPr/>
            </w:pPr>
            <w:r>
              <w:rPr>
                <w:rFonts w:eastAsia="Calibri"/>
                <w:i/>
              </w:rPr>
              <w:t>Апробация в 9 классах школ контрольного мероприятия оценивания МР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" w:hanging="360"/>
              <w:jc w:val="both"/>
              <w:rPr/>
            </w:pPr>
            <w:r>
              <w:rPr>
                <w:rFonts w:eastAsia="Calibri"/>
                <w:i/>
              </w:rPr>
              <w:t>Доработка замысла средств развития и достижения МР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720" w:right="-1" w:hanging="3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Консультирование участников проек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 апреля 2019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Calibri"/>
                <w:b/>
              </w:rPr>
              <w:t>Семинар</w:t>
            </w:r>
            <w:r>
              <w:rPr>
                <w:rFonts w:eastAsia="Calibri"/>
              </w:rPr>
              <w:t xml:space="preserve"> «Результаты апробации контрольных мероприятий оценивания </w:t>
            </w:r>
            <w:r>
              <w:rPr/>
              <w:t>логических познавательных УУД</w:t>
            </w:r>
            <w:r>
              <w:rPr>
                <w:rFonts w:eastAsia="Calibri"/>
              </w:rPr>
              <w:t xml:space="preserve"> в 9 класс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 апреля – 16 мая 2019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-1" w:hanging="3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пробация в 9 классах школ средств развития и достижения выбранного метапредметного результата (учебные ситуации, инновационные образовательные практики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720" w:right="-1" w:hanging="3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Консультирование участников проек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 мая 2019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Calibri"/>
                <w:b/>
              </w:rPr>
              <w:t>Семинар</w:t>
            </w:r>
            <w:r>
              <w:rPr>
                <w:rFonts w:eastAsia="Calibri"/>
              </w:rPr>
              <w:t xml:space="preserve"> «Результаты апробации средств развития и достижения логических познавательных УУД в 9 классах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 мая – 11 сентября 2019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" w:hanging="360"/>
              <w:jc w:val="both"/>
              <w:rPr/>
            </w:pPr>
            <w:r>
              <w:rPr>
                <w:i/>
              </w:rPr>
              <w:t>Доработка, редактирование текстов разработанных контрольных мероприятий и образовательных практик для 9 класса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" w:hanging="3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</w:rPr>
              <w:t>Подготовка материалов к семинару 12 сентябр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20" w:right="-1" w:hanging="3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i/>
              </w:rPr>
              <w:t>Консультирование участников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 сентября 2019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eastAsia="Calibri"/>
                <w:b/>
              </w:rPr>
              <w:t xml:space="preserve">Семинар </w:t>
            </w:r>
            <w:r>
              <w:rPr>
                <w:rFonts w:eastAsia="Calibri"/>
              </w:rPr>
              <w:t xml:space="preserve">«Апробационные материалы площадок ФГОС ООО как инструмент выявления причин затруднений школьников при выполнении заданий КИМ ВПР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 сентября – 19 ноября 2019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-1" w:hanging="3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одготовка </w:t>
            </w:r>
            <w:r>
              <w:rPr>
                <w:rFonts w:eastAsia="Calibri"/>
                <w:i/>
                <w:color w:val="000000"/>
              </w:rPr>
              <w:t>материалов для электронного сборника (содержащих конкретизацию логических познавательных УУД по годам освоения основной образовательной программы (параллелям) и варианты модулей их оценивания и достижения с 5 по 9 класс, оформленные в принятой в проекте структуре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720" w:right="-1" w:hanging="3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дача материалов в электронном виде руководителю проекта (к 19 ноября 2019 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113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 ноября 2019 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еминар-секция</w:t>
            </w:r>
            <w:r>
              <w:rPr>
                <w:rFonts w:eastAsia="Calibri"/>
              </w:rPr>
              <w:t xml:space="preserve"> в рамках региональной научно-практической конференции апробационных площадок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mark">
    <w:name w:val="rub-mar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ListParagraph1">
    <w:name w:val="List Paragraph1"/>
    <w:basedOn w:val="Normal"/>
    <w:qFormat/>
    <w:pPr>
      <w:spacing w:before="280" w:after="28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8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/>
      <w:ind w:firstLine="75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6"/>
      <w:ind w:firstLine="574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46:00Z</dcterms:created>
  <dc:creator>Klinova-MN</dc:creator>
  <dc:description/>
  <cp:keywords/>
  <dc:language>en-US</dc:language>
  <cp:lastModifiedBy>Аверина Светлана Сергеевна</cp:lastModifiedBy>
  <dcterms:modified xsi:type="dcterms:W3CDTF">2019-02-07T10:11:00Z</dcterms:modified>
  <cp:revision>5</cp:revision>
  <dc:subject/>
  <dc:title/>
</cp:coreProperties>
</file>